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PRÁVA Z PRACOVNÍ NÁVŠTĚVY V DE BOEI 18.-23.9.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tuto pracovní návštěvu jeli 2 uživatelé Iskérky a 4 pracovníci – 1 pracovnice v sociálních službách, 1 pedagogická pracovnice, 2 sociální pracovníci.</w:t>
      </w:r>
    </w:p>
    <w:p>
      <w:pPr>
        <w:pStyle w:val="Normal"/>
        <w:rPr/>
      </w:pPr>
      <w:r>
        <w:rPr/>
        <w:t>Náplní pro tuto stáž bylo:</w:t>
      </w:r>
    </w:p>
    <w:p>
      <w:pPr>
        <w:pStyle w:val="Normal"/>
        <w:numPr>
          <w:ilvl w:val="0"/>
          <w:numId w:val="1"/>
        </w:numPr>
        <w:rPr/>
      </w:pPr>
      <w:r>
        <w:rPr/>
        <w:t>Seznámení skupiny s projekty v psychiatrické léčebně GGzE – delší pobyt a zažití některých projektů. Tato část programu byla naplněna návštěvou knihvazačské dílny, projektu fotografického a grafického (zde jsme se dozvěděli hodně podrobností o PR organizace, informování uživatelů o akcích a zapojení uživatelů do tohoto projektu) a zeleného projektu, kde jsme se více seznámili se systémem navštěvování projektu uživateli, jejich zapojení do aktivit atd.</w:t>
      </w:r>
    </w:p>
    <w:p>
      <w:pPr>
        <w:pStyle w:val="Normal"/>
        <w:numPr>
          <w:ilvl w:val="0"/>
          <w:numId w:val="1"/>
        </w:numPr>
        <w:rPr/>
      </w:pPr>
      <w:r>
        <w:rPr/>
        <w:t>Konzultace zapojení uživatelů do aktivit v centrech – jedno dopoledne bylo věnované praktickému cvičení (workshopu), kde jsme si ve smíšených skupinách pracovníků z Iskérka a z De Boei vyzkoušeli, jak lze přemýšlet nad fungováním organizace a zapojením uživatelů do organizace a jejích aktivit. Uvědomili jsme si, že pracovníci De Boei a Iskérky mají jiné priority ve své práci (De Boei-uživatel, Iskérka-tým, zázemí).</w:t>
      </w:r>
    </w:p>
    <w:p>
      <w:pPr>
        <w:pStyle w:val="Normal"/>
        <w:numPr>
          <w:ilvl w:val="0"/>
          <w:numId w:val="1"/>
        </w:numPr>
        <w:rPr/>
      </w:pPr>
      <w:r>
        <w:rPr/>
        <w:t>Seznámení se s osobními zkušenostmi lidí, kteří absolvovali kurz „Uzdrav se sám“ – tomuto jsme věnovali jedno odpoledne. Zkušenosti jsou velmi různorodé – někteří získali důvěru k lidem, jiní si uvědomili priority a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ámení skupiny s programem Maat, který je zaměřen na práci s traumatizovanými ženami. Program je založen na pochopení způsobu reagování člověka (sebe i druhého) ve stresové situaci, při ohrožení. </w:t>
      </w:r>
    </w:p>
    <w:p>
      <w:pPr>
        <w:pStyle w:val="Normal"/>
        <w:numPr>
          <w:ilvl w:val="0"/>
          <w:numId w:val="1"/>
        </w:numPr>
        <w:rPr/>
      </w:pPr>
      <w:r>
        <w:rPr/>
        <w:t>Navštívení dalších projektů De Boei – centra, ZOO, kde uživatelé De Boei v rámci aktivit pomáhají s údržbou ZOO (nejedná se o práci, ale o činnost).</w:t>
      </w:r>
    </w:p>
    <w:p>
      <w:pPr>
        <w:pStyle w:val="Normal"/>
        <w:numPr>
          <w:ilvl w:val="0"/>
          <w:numId w:val="1"/>
        </w:numPr>
        <w:rPr/>
      </w:pPr>
      <w:r>
        <w:rPr/>
        <w:t>Na závěr jsme shrnuli celkový průběh týdne i všech stáží v De Boei s Hansem Marechalem a Danielle Hovers – uvědomili jsme si některé věci, které se v Iskérce i DE Boei za dobu projektu změnily. Bude potřeba si určit, jak bude spolupráce probíhat dál, jak se bude Iskérka dál rozvíjet.</w:t>
      </w:r>
    </w:p>
    <w:p>
      <w:pPr>
        <w:pStyle w:val="Normal"/>
        <w:rPr/>
      </w:pPr>
      <w:r>
        <w:rPr/>
        <w:t xml:space="preserve">Během týdne jsme se dozvěděli mnoho dalších informací o práci v De Boei, rozvoji De Boei, rozdílech mezi našimi organizacemi, možnostech, jak dále pracovat v Iské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za Tich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9:00Z</dcterms:created>
  <dc:creator>User</dc:creator>
  <dc:description/>
  <cp:keywords/>
  <dc:language>en-US</dc:language>
  <cp:lastModifiedBy>User</cp:lastModifiedBy>
  <dcterms:modified xsi:type="dcterms:W3CDTF">2011-10-06T12:39:00Z</dcterms:modified>
  <cp:revision>2</cp:revision>
  <dc:subject/>
  <dc:title>Zápis porady Týmu 1</dc:title>
</cp:coreProperties>
</file>