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14350</wp:posOffset>
            </wp:positionV>
            <wp:extent cx="5729605" cy="51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Zpráva z pracovního pobytu v Nizozemí, v organizaci De Boei v Eindhovenu a dalších lokací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:</w:t>
      </w:r>
      <w:r>
        <w:rPr>
          <w:sz w:val="22"/>
          <w:szCs w:val="22"/>
        </w:rPr>
        <w:t xml:space="preserve"> 19. – 23.9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ě s kolegyněmi Terezou, Klárkou, Alenou,  klienty Ivetou a Ivanem jsem absolvoval v Nizozemí několik příjemných a naplněných pracovních dnů, které nám zajistili naši přátelé z partnerské organizace De Bo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mne to byl druhý pracovní pobyt, po roce jsem se tedy vrátil na místa a za lidmi, které jsem již měl možnost pozn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hl jsem tedy v rámci této předchozí zkušenosti komparovat, zda a jak se věci vyvíje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ím rovněž podotknout, že osobní kontakty se rozvíjejí průběžně a to díky recipročním návštěvám našich nizozemských kolegu u nás v Iské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dy in brie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prav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tí kombinace auto – letadlo, odlet a přílet z Katowic. Po Nizozemí zajištěna přeprava minibusy De Boei, což umožňovalo i další neformální kontakty s klienty, kteří pracují jako řidiči RunB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ytování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vořilo nezbytný rámec našeho pobytu, žili jsme přímo v areálu kliniky GGzE  Grote Beek („Velký Potok“), v jednom z domů, které jsou užívány pacienty k obnovení potřebných návyků a vztahů k přechodu do běžného ži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 domu, patřící De Boei, umožňovala jednak neustálý kontakt s okolím, vnímání prostředí kliniky a center De Boei zde umístěných a fungujících, dále nám nabízela možnost soukromí a večerních společných rozhovorů, vztažených k nabytým informa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dy – ideální kombinace pracovního a privátního zá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av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ištěna kolegyní Sigi při pobytu v domě v Grote Beek (dovoz potřebných potravin podle domluvy a potřeb), jinak dle pracovního programu buď v jednotlivých centrech, nebo společné a příjemné posezení v restaura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os se o náplň v převážné míře starala kolegyně Daniele, která je v De Boei na pozici koordinátory jednotlivých cent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se ukázalo jako velmi dobrá varieta, jelikož Danielle zná velmi dobře jednotlivá pracoviště a hlavně – má zde osobní kontakty, které usnadnily i nám možnost získat potřebné informace s maximální vstříc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byl velmi vrstevnatý, přirozeně se prolínaly společné workshopy a práce na zadáních k tématům ( ve společných NL – CZ týmech) s návštěvami jednotlivých center v Grote Beek a dalších městech (Veldhoven, Eersel, Valkensward tec.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dy mohu konstatovat, </w:t>
      </w:r>
      <w:r>
        <w:rPr>
          <w:b/>
          <w:sz w:val="22"/>
          <w:szCs w:val="22"/>
        </w:rPr>
        <w:t xml:space="preserve">že pracovní pobyt jednoznačně stanovený záměr naplnil </w:t>
      </w:r>
      <w:r>
        <w:rPr>
          <w:sz w:val="22"/>
          <w:szCs w:val="22"/>
        </w:rPr>
        <w:t>a pro mne osobně se stalo opět největším profitem to, že se prohlubují a navazují vztahy  a to bez ohledu na národnost, pracovní či jiné posta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Miroslav Kadlub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6:00Z</dcterms:created>
  <dc:creator>Administrator</dc:creator>
  <dc:description/>
  <dc:language>en-US</dc:language>
  <cp:lastModifiedBy>Administrator</cp:lastModifiedBy>
  <cp:lastPrinted>2011-10-12T10:32:00Z</cp:lastPrinted>
  <dcterms:modified xsi:type="dcterms:W3CDTF">2011-10-11T07:48:00Z</dcterms:modified>
  <cp:revision>2</cp:revision>
  <dc:subject/>
  <dc:title>Zpráva z pracovního pobytu v Nizozemí, v organizaci De Boei v Eindhovenu a dalších lokacích</dc:title>
</cp:coreProperties>
</file>