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  <w:u w:val="single"/>
          <w:lang w:val="en-US" w:eastAsia="en-US"/>
        </w:rPr>
        <w:drawing>
          <wp:inline distT="0" distB="0" distL="0" distR="0">
            <wp:extent cx="567690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práva o návštěvě družebního střediska De Boei v Holandsku 18.-23.9.201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o ranním srazu v Rožnově jsme se mikrobusem dopravili na letiště Katovice.Odsud jsme </w:t>
      </w:r>
    </w:p>
    <w:p>
      <w:pPr>
        <w:pStyle w:val="Normal"/>
        <w:rPr/>
      </w:pPr>
      <w:r>
        <w:rPr/>
        <w:t>ve 12.30 odletěli letadlem Airbus společnosti Wizz do Einhovenu, přílet ve 14.00. Autem našich partnerů jsme se dostali do místa našeho pobytu – léčebny. Na procházce městem jsme viděli právě probíhající Dětský den.</w:t>
      </w:r>
    </w:p>
    <w:p>
      <w:pPr>
        <w:pStyle w:val="Normal"/>
        <w:rPr/>
      </w:pPr>
      <w:r>
        <w:rPr/>
        <w:t xml:space="preserve">V léčebně jsme absolvovali exkurzi do knihvazačské dílny a navštívili redakci časopisu De Brulboei. Dále jsme si v léčebně prohlédli obchody s textilem a květinami. Byli jsme též na návštěvě ve skleníku. V Hurku jsme absolvovali spolu s našimi partnery diskusi ve dvou skupinách na téma „Přínos Iskérky/ De Boei pro klienta“. Jednou jsme absovovali psychoterapeutické sezení s psycholožkou „při svíčce“. Zpestřením byla 20.9. večer grilovací party s tancem při reprodukované hudbě a večeří. </w:t>
      </w:r>
    </w:p>
    <w:p>
      <w:pPr>
        <w:pStyle w:val="Normal"/>
        <w:rPr/>
      </w:pPr>
      <w:r>
        <w:rPr/>
        <w:t>Byli jsme též na návštěvě ZOO v Bestu, kde jsme kromě prohlídky pomohli prací při úpravě výběhu. V přítomnosti šéfa De Boei pana Hanse proběhla diskuse o přínosu vzdělávacích kurzů pro klienty v rámci „Uzdrav se sám“. Prohlédli jsme si několik pracovišť De Boei. V Eerstu Jsme navštívili muzeum dřívější holandské kultury, spolu s videoprojekcí. Byli jsme též v katedrále na holandsko-belgických hranicích.</w:t>
      </w:r>
    </w:p>
    <w:p>
      <w:pPr>
        <w:pStyle w:val="Normal"/>
        <w:rPr/>
      </w:pPr>
      <w:r>
        <w:rPr/>
        <w:t>Poslední „rozlučková“ večeře byla  v luxusní čínské samoobslužné restauraci.</w:t>
      </w:r>
    </w:p>
    <w:p>
      <w:pPr>
        <w:pStyle w:val="Normal"/>
        <w:rPr/>
      </w:pPr>
      <w:r>
        <w:rPr/>
        <w:t>Závěrečný den jsme strávili úklidem, odjezdem na letiště na linku Eindhoven – Katovice opět společnosti Wizz.Po přepravě mikrobusem a společné večeři ve Frýdku-Místkujsme se večer v Rožnově rozlouč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sal: Ivan Ple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9:00Z</dcterms:created>
  <dc:creator>Plešek</dc:creator>
  <dc:description/>
  <cp:keywords/>
  <dc:language>en-US</dc:language>
  <cp:lastModifiedBy>Lenovo User</cp:lastModifiedBy>
  <dcterms:modified xsi:type="dcterms:W3CDTF">2011-11-14T15:51:00Z</dcterms:modified>
  <cp:revision>3</cp:revision>
  <dc:subject/>
  <dc:title/>
</cp:coreProperties>
</file>