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ýběrové řízení – pracovník v sociálních službách, průvodce, terénní pracovník  </w:t>
      </w:r>
    </w:p>
    <w:p>
      <w:pPr>
        <w:pStyle w:val="Heading2"/>
        <w:spacing w:before="0" w:after="280"/>
        <w:jc w:val="center"/>
        <w:rPr/>
      </w:pPr>
      <w:r>
        <w:rPr/>
        <w:t>Iskérka -  o.s. vyhlašuje výběrové řízení na místo pracovníka v sociálních službách - přihlášky nejpozději do 18.6.2010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  <w:szCs w:val="28"/>
        </w:rPr>
        <w:t>Oznámení o vyhlášení výběrového řízení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kérka -  o.s. se sídlem v Rožnově pod Radhoštěm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ašuje uzavřené výběrové řízení pro své klient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místo</w:t>
      </w:r>
    </w:p>
    <w:p>
      <w:pPr>
        <w:pStyle w:val="Normal"/>
        <w:spacing w:before="280" w:after="280"/>
        <w:jc w:val="center"/>
        <w:rPr/>
      </w:pPr>
      <w:r>
        <w:rPr/>
        <w:t>pracovníka v sociálních službách-průvodce-terénní pracovník</w:t>
      </w:r>
    </w:p>
    <w:tbl>
      <w:tblPr>
        <w:tblW w:w="92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37"/>
        <w:gridCol w:w="4644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ky na: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é vzdělání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xi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em Iskérky minimálně k datu zveřejnění výběrového řízení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ní stav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za psychického onemocnění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znalosti, dovednosti a předpoklady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kladntextodsazen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ovednost pracovat na PC (Windows, Word, Internet)</w:t>
            </w:r>
          </w:p>
          <w:p>
            <w:pPr>
              <w:pStyle w:val="Zkladntextodsazen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prostředí Iskérky, o.s.</w:t>
            </w:r>
          </w:p>
          <w:p>
            <w:pPr>
              <w:pStyle w:val="Zkladntextodsazen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chopnosti</w:t>
            </w:r>
          </w:p>
          <w:p>
            <w:pPr>
              <w:pStyle w:val="Zkladntextodsazen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se dále vzdělávat</w:t>
            </w:r>
          </w:p>
          <w:p>
            <w:pPr>
              <w:pStyle w:val="Foote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ní jednat s lidmi 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 komunikativní dovednosti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čná psychická stabilita 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y pro týmovou práci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rozvážně jednat v mimořádných situacích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pečovat o vlastní duševní hygienu a předcházet syndromu vyhoření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ost v rozhod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ihlášky s požadovanými doklady doručte osobně, popřípadě zašlete v zalepené obálce s označením „Výběrové řízení průvodce“, nejpozději do 18.6.2010do kanceláře Iskérky - o.s. ve výše uvedené lhůtě. Na přihlášky podané po uvedené lhůtě nebude brán zřetel. Podrobnější informace o pracovní pozici podá: paní Blanka Mikolajková, telefon: 774 274 800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- mail: iskerka@centrum.cz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Náležitosti přihlášky : </w:t>
      </w:r>
    </w:p>
    <w:p>
      <w:pPr>
        <w:pStyle w:val="Zkladntextodsazen31"/>
        <w:rPr/>
      </w:pPr>
      <w:r>
        <w:rPr/>
        <w:t>jméno, příjmení, titul, datum a místo narození, státní příslušnost, místo trvalého pobytu, číslo občanského průkazu (číslo dokladu o povolení k pobytu, jde-li o cizího státního občana), datum a podpis (viz vzor přihlášky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Přílohy přihlášk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životopis, ve kterém uveďte údaje o dosavadních zaměstnáních a o odborných znalostech a dovednostech, dále o dovednostech týkajících se jednání s lid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u w:val="single"/>
        </w:rPr>
        <w:t>souhlas se zpracováním a evidováním osobních údajů</w:t>
      </w:r>
      <w:r>
        <w:rPr/>
        <w:t xml:space="preserve"> (</w:t>
      </w:r>
      <w:hyperlink r:id="rId3">
        <w:r>
          <w:rPr>
            <w:rStyle w:val="InternetLink"/>
          </w:rPr>
          <w:t xml:space="preserve">viz vzor </w:t>
        </w:r>
      </w:hyperlink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3.5.2010_______                                                                   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um vyhlášení                                                                                 Blanka Mikolajková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doucí Iskérky o.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Vystraha">
    <w:name w:val="vystraha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odpovida">
    <w:name w:val="zodpovid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1">
    <w:name w:val="Základní text odsazený 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kladntextodsazen31">
    <w:name w:val="Základní text odsazený 31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ismo.obce.cz/soubory/9467/souhlas s evidov&#225;n&#237;m osobn&#237;ch &#250;daj&#367;_vzor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25:00Z</dcterms:created>
  <dc:creator>Tatínek</dc:creator>
  <dc:description/>
  <cp:keywords/>
  <dc:language>en-US</dc:language>
  <cp:lastModifiedBy>.</cp:lastModifiedBy>
  <cp:lastPrinted>2010-06-02T09:37:00Z</cp:lastPrinted>
  <dcterms:modified xsi:type="dcterms:W3CDTF">2010-06-02T08:58:00Z</dcterms:modified>
  <cp:revision>2</cp:revision>
  <dc:subject/>
  <dc:title>Výběrové řízení - odborný zaměstnanec …</dc:title>
</cp:coreProperties>
</file>