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„</w:t>
      </w:r>
      <w:r>
        <w:rPr>
          <w:sz w:val="52"/>
          <w:szCs w:val="52"/>
        </w:rPr>
        <w:t>Uzdrav se sám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avte se na vlastní no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to kurz byl vytvořen „klienty pro klienty“ a probíhá v rámci dvanácti setk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ím cílem kurzu je pomoct účastníkům vyrovnat se se svou nemocí, naučit se s ní žít a tak se postavit na vlastní no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:  Březen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: v prostorách Iskér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z vedou: Viola Mitrychová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Radim Kovář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Martina Kovářová</w:t>
      </w:r>
    </w:p>
    <w:p>
      <w:pPr>
        <w:pStyle w:val="Normal"/>
        <w:rPr/>
      </w:pPr>
      <w:r>
        <w:rPr>
          <w:sz w:val="32"/>
          <w:szCs w:val="32"/>
        </w:rPr>
        <w:t>Zájemci se mohou přihlásit Radimu Kovářovi (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el:732</w:t>
        </w:r>
      </w:hyperlink>
      <w:r>
        <w:rPr>
          <w:sz w:val="32"/>
          <w:szCs w:val="32"/>
        </w:rPr>
        <w:t xml:space="preserve"> 202 808) nebo písemně na tento formulá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 se na vás všechny těšíme – Viola, Radim, Mart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jemci o kurz- jméno, příjmení, telefon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6:00Z</dcterms:created>
  <dc:creator>Jelda</dc:creator>
  <dc:description/>
  <dc:language>en-US</dc:language>
  <cp:lastModifiedBy>Jelda</cp:lastModifiedBy>
  <dcterms:modified xsi:type="dcterms:W3CDTF">2012-02-08T17:16:00Z</dcterms:modified>
  <cp:revision>2</cp:revision>
  <dc:subject/>
  <dc:title/>
</cp:coreProperties>
</file>