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72"/>
          <w:szCs w:val="72"/>
        </w:rPr>
        <w:t>Vzpomínkové odpoledne na Věrku Fabiánovo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83505" cy="2094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.11. 2011 ve středu na  Chodské od 13.hod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ítány jsou vaše fotografie, hudba, kterou Věrka měla ráda. Pokud by chtěl někdo něco říct... budeme tady na to mít prostor ve středeční odpoledne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Těšíme se na vá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40:00Z</dcterms:created>
  <dc:creator>Jelda</dc:creator>
  <dc:description/>
  <dc:language>en-US</dc:language>
  <cp:lastModifiedBy>Jelda</cp:lastModifiedBy>
  <dcterms:modified xsi:type="dcterms:W3CDTF">2011-10-24T16:40:00Z</dcterms:modified>
  <cp:revision>2</cp:revision>
  <dc:subject/>
  <dc:title/>
</cp:coreProperties>
</file>